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沈文旅广电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文旅局关于进一步加强剧本娱乐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经营场所管理的通知</w:t>
      </w:r>
    </w:p>
    <w:p>
      <w:pPr>
        <w:pStyle w:val="Normal"/>
        <w:spacing w:lineRule="exact" w:line="500"/>
        <w:rPr>
          <w:rFonts w:ascii="ˎ̥;Times New Roman" w:hAnsi="ˎ̥;Times New Roman" w:eastAsia="方正小标宋简体" w:cs="宋体;SimSun"/>
          <w:b/>
          <w:b/>
          <w:bCs/>
          <w:color w:val="009933"/>
          <w:kern w:val="0"/>
          <w:sz w:val="32"/>
          <w:szCs w:val="32"/>
        </w:rPr>
      </w:pPr>
      <w:r>
        <w:rPr>
          <w:rFonts w:eastAsia="方正小标宋简体" w:cs="宋体;SimSun" w:ascii="ˎ̥;Times New Roman" w:hAnsi="ˎ̥;Times New Roman"/>
          <w:b/>
          <w:bCs/>
          <w:color w:val="0099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、县（市）文旅局、市文化市场综合执法总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落实省文旅厅《转发文化和旅游部、公安部、住房和城乡建设部、应急管理部、市场监管总局关于加强剧本娱乐经营场所管理的通知》（辽文旅办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文件精神，结合我市实际，现对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全市剧本娱乐经营场所管理提出以下工作要求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提高政治站位，做好宣传普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、县（市）文旅局、市文化市场综合执法总队</w:t>
      </w:r>
      <w:r>
        <w:rPr>
          <w:rFonts w:ascii="仿宋_GB2312" w:hAnsi="仿宋_GB2312" w:eastAsia="仿宋_GB2312"/>
          <w:sz w:val="32"/>
          <w:szCs w:val="32"/>
        </w:rPr>
        <w:t>要认真学习贯彻落实国家五部委和省文旅厅的文件精神，提高认识、统一思想，做好组织实施工作，将文件精神传达给每一个剧本娱乐经营场所，做好政策解答，熟悉全国文化市场技术监管与服务平台上的备案操作流程，并对经营场所做好平台备案辅导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落实主体责任，强化内容自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剧本娱乐经营场所依法办理或变更营业执照，经营范围登记或变更为“剧本娱乐活动”，督促经营场所进行内容自审，标注适龄范围，自行下架不合法剧本。要进一步明确剧本娱乐经营场所的安全生产、疫情防控的主体责任，完善安全生产相关设备设施，落实国家文旅部《剧本娱乐经营场所新冠肺炎疫情防控指南》和属地疫情防控指挥部各项工作要求，对设置场所不符合文件要求的，要立即进行整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加强部门协同，开展执法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、县（市）文旅局和市文化市场综合执法总队要会同属地公安、住房和城乡建设、市场监管、应急消防等部门，按照五部委文件明确的职责开展工作，积极做好工作沟通和衔接，探索并建立联合执法、齐抓共管的工作机制。开展摸底排查和专项执法检查，检查场所设置地点、营业执照、安全管理、剧本内容、未成年人保护等合法合规情况，对存在的问题要立即限期整改。排查同时对备案政策和流程进行宣讲，要求场所尽快完成营业执照变更和场所备案工作，详细填写《沈阳市剧本娱乐经营场所台账汇总表》，请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点前将汇总表上报市文旅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赵逸伦  联系电话：</w:t>
      </w:r>
      <w:r>
        <w:rPr>
          <w:rFonts w:eastAsia="仿宋" w:cs="仿宋" w:ascii="仿宋" w:hAnsi="仿宋"/>
          <w:sz w:val="32"/>
          <w:szCs w:val="32"/>
        </w:rPr>
        <w:t>31619032 1514209907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whsp55@126.com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834" w:hanging="11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辽宁省文旅厅等五部门《转发文化和旅游部、公安部、住房和城乡建设部、应急管理部、市场监管总局关于加强剧本娱乐经营场所管理的通知》（辽文旅办发〔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沈阳市剧本娱乐经营场所台账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right="-4" w:firstLine="43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沈阳市文化旅游和广播电视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40"/>
        <w:ind w:right="1281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3251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25.6pt" to="448.2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3251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5.6pt" to="403.2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3911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0.8pt" to="448.2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39116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30.8pt" to="448.2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沈阳市文化旅游和广播电视局办公室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方正仿宋_GBK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5:00Z</dcterms:created>
  <dc:creator>微软用户</dc:creator>
  <dc:description/>
  <cp:keywords/>
  <dc:language>en-US</dc:language>
  <cp:lastModifiedBy>（文旅局）总收发</cp:lastModifiedBy>
  <cp:lastPrinted>2012-08-27T16:36:00Z</cp:lastPrinted>
  <dcterms:modified xsi:type="dcterms:W3CDTF">2022-08-05T06:32:00Z</dcterms:modified>
  <cp:revision>58</cp:revision>
  <dc:subject/>
  <dc:title/>
</cp:coreProperties>
</file>