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>沈阳演艺集团、盛京大剧院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2017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年春节期间文化活动一览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                                              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2551"/>
        <w:gridCol w:w="2059"/>
        <w:gridCol w:w="1872"/>
        <w:gridCol w:w="2362"/>
        <w:gridCol w:w="24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地  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活动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办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承办单位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盛京大剧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俄罗斯轻音乐交响乐团音乐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保利大剧院管理有限公司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盛京大剧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《律动古典——立陶宛跨界手风琴家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Martynas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会》 市民音乐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保利大剧院管理有限公司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盛京大剧院 歌剧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舞台剧  《仙剑奇侠传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保利大剧院管理有限公司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盛京大剧院 歌剧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原创音乐剧  《虎门销烟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保利大剧院管理有限公司</w:t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-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日 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故宫大正殿前广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《新春朝贺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演艺集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-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（初一至初六）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氏帅府博物馆正门广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《大帅传奇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话剧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: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初三、初四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盛京大剧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话剧《奉天北市场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话剧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（初五）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盛京大剧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评剧《对花枪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评剧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（初六）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盛京大剧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评剧《谢瑶环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评剧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（初七）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盛京大剧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评剧《小女婿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评剧院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（初八）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盛京大剧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京剧《红鬃烈马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京剧院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（初九）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盛京大剧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京剧《八珍汤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京剧院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（初十）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盛京大剧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《长坂坡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汗津口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京剧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氏帅府博物馆正门广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《大帅传奇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演艺集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话剧团</w:t>
            </w:r>
          </w:p>
        </w:tc>
      </w:tr>
      <w:tr>
        <w:trPr>
          <w:trHeight w:val="1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故宫大正殿前广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《新春朝贺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演艺集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下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市文化宫剧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《京剧演唱会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演艺集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京剧院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下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辽宁大剧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《春色满园评剧韩、花、筱经典剧目展演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演艺集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评剧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下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市文化宫剧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《折子戏专场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演艺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京剧院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下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市文化宫剧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《综艺演出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演艺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歌舞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下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市文化宫剧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《综艺演出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演艺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话剧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 下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市文化宫剧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《桃花庵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演艺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评剧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下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市文化宫剧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《对花枪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艺演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广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演艺集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沈阳评剧院</w:t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注：如遇特殊情况，演出可能有调整，请以当日演出为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3:00Z</dcterms:created>
  <dc:creator>胡燕军</dc:creator>
  <dc:description/>
  <cp:keywords/>
  <dc:language>en-US</dc:language>
  <cp:lastModifiedBy>微软用户</cp:lastModifiedBy>
  <dcterms:modified xsi:type="dcterms:W3CDTF">2017-01-19T08:26:00Z</dcterms:modified>
  <cp:revision>17</cp:revision>
  <dc:subject/>
  <dc:title>2017年沈阳地区区、县（市）级新年、春节文化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