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6" w:leader="none"/>
        </w:tabs>
        <w:spacing w:lineRule="exact" w:line="48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810"/>
        <w:gridCol w:w="408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天首道文化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华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中云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陆航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特国际旅行社（辽宁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内外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中旅（沈阳）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外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益文化国际旅行社（沈阳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峡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通国际旅行社（沈阳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之音文化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途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汉莎国际旅行社有限责任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（沈阳）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和平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鲲鹏假日（沈阳）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荷花国际旅行社有限公司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艾领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通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爱途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悦文化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盛运之旅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宏途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百达通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鸿元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北国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猴开心文化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铂爵旅行社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虎跃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畅游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花花世界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诚逸国际旅行社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航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春风假期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侨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春秋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商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华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夏假期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运通国际旅行社股份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亿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东运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环球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多彩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焕景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飞阳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汇点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丰盛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惠玩儿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峰辉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华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供销文化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赢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光大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假日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国辉国际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江南假期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国际商务旅行社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程国际旅行社有限公司</w:t>
            </w:r>
          </w:p>
        </w:tc>
      </w:tr>
    </w:tbl>
    <w:p>
      <w:pPr>
        <w:sectPr>
          <w:type w:val="nextPage"/>
          <w:pgSz w:w="11906" w:h="16838"/>
          <w:pgMar w:left="1406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06" w:leader="none"/>
        </w:tabs>
        <w:spacing w:lineRule="exact" w:line="4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办理暂退旅行社名单</w:t>
      </w:r>
      <w:r>
        <w:br w:type="page"/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18"/>
        <w:gridCol w:w="713"/>
        <w:gridCol w:w="3675"/>
      </w:tblGrid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优德文化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叁拾肆度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桥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森林旅行社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色假期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尚达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沙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神洲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运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生科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九洲假日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国际旅行社有限公司</w:t>
            </w:r>
          </w:p>
        </w:tc>
      </w:tr>
      <w:tr>
        <w:trPr>
          <w:trHeight w:val="1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君航文化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辽体国际体育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开际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美天红石榴商务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凯立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润缘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康辉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星之旅商务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酷玩旅程商务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职工国际旅行社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拉帕斯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国旅行社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老年旅行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国青年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乐途国际旅行社有限责任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盛华尚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辽之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盛京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领创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盛世平安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龙祥之旅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世博海外商务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路特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世纪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旅城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世纪明德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满运清风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华之旅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美程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骄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民间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天假期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民族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兴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明珠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甜程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牧天下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途牛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欧美亚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途悦文化国际旅行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普峰国际旅行社股份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玩得风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青华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达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青旅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蜗壳国际旅行社有限公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青年文化国际旅行社有限公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景国际旅行社有限公司</w:t>
            </w:r>
          </w:p>
        </w:tc>
      </w:tr>
    </w:tbl>
    <w:p>
      <w:pPr>
        <w:sectPr>
          <w:type w:val="nextPage"/>
          <w:pgSz w:w="11906" w:h="16838"/>
          <w:pgMar w:left="1349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04"/>
        <w:gridCol w:w="863"/>
        <w:gridCol w:w="3694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祥瑞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众信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逍遥假期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爱游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逍遥乐家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安享游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携程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安运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荣商务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百程商务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新概念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百森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新亚国际旅行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百信达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新尧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佰嘉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星途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宝石花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研学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报业金锘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益嘉行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北纬商务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澺海行文化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北兴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游友艺文化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彼岸风情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友佳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畅游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友谊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辰星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园林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东北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远洋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东方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云行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东旅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招商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非凡商务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振太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风采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政通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枫林假期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知行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奉天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辽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福卡斯旅行社有限责任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旅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故宫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青五州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光大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盛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国宾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信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禹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国旅国际旅行社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展文化国际旅行社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海洋之星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众诚国际旅行社有限责任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海之旅国际旅行社有限公司</w:t>
            </w:r>
          </w:p>
        </w:tc>
      </w:tr>
    </w:tbl>
    <w:p>
      <w:pPr>
        <w:sectPr>
          <w:type w:val="nextPage"/>
          <w:pgSz w:w="11906" w:h="16838"/>
          <w:pgMar w:left="1519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9"/>
        <w:gridCol w:w="738"/>
        <w:gridCol w:w="3879"/>
      </w:tblGrid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好运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联华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黑龙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两只脚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恒运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龙腾假期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红枫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驴妈妈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虹泰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旅游集散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有限公司）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鸿宇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绿城假期旅行社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沪春秋旅行社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麦淘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华瑞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漫步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华远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漫时光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汇中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美地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惠程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美好时光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活力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柠檬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佳信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婆婆丁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嘉通私享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琦梦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嘉艺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启顺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甲客喵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前程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假期旅行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乾福商务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假期商务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青年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佼佼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青年假期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傑傲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热途大道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金华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人人乐游文化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金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山水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金土地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善行新旅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金玉满堂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神舟国际旅行社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锦捷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生物时代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京采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圣同润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经纬快客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世博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聚优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安途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凯撒世嘉国际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国奥国际旅行社有限公司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客运天天旅行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海外国际旅行社有限公司</w:t>
            </w:r>
          </w:p>
        </w:tc>
      </w:tr>
    </w:tbl>
    <w:p>
      <w:pPr>
        <w:sectPr>
          <w:type w:val="nextPage"/>
          <w:pgSz w:w="11906" w:h="16838"/>
          <w:pgMar w:left="1349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96"/>
        <w:gridCol w:w="579"/>
        <w:gridCol w:w="4296"/>
      </w:tblGrid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鸿粤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时代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金飞马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鑫源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康泰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星辉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领航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兴宇商务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名流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雪之旅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鹏宇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椰晖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梧桐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宜佳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中国旅行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亿启聚文化旅行社集团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太和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易程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天成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乐游假期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天马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银狐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天泰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永安之旅国际旅行社有限责任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道国际旅行社（集团）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永悦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道青年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游康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徒美假期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友好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途胜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誉湾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外事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远东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万鑫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远洋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文教国际旅行社有限责任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远足假日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舞动盛京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运通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喜来多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战友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喜游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长白山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现代方向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正亚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享乐佳期文化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中意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逍遥游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中远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小花驴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翥翔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小狼团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卓逸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供销乡村文化旅游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卓越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国国际旅行社有限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纵横国际旅行社有限公司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联旅行社有限责任公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尊荣国际旅行社有限公司</w:t>
            </w:r>
          </w:p>
        </w:tc>
      </w:tr>
    </w:tbl>
    <w:p>
      <w:pPr>
        <w:sectPr>
          <w:type w:val="nextPage"/>
          <w:pgSz w:w="11906" w:h="16838"/>
          <w:pgMar w:left="1293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44"/>
        <w:gridCol w:w="787"/>
        <w:gridCol w:w="3600"/>
      </w:tblGrid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投中世（辽宁）商务国际旅行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趣玩国际旅行社有限公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乡美（沈阳）国际旅行社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逸清国际旅行社有限公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国际旅行社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交旅旅行社有限公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文化旅游集团（沈阳）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泰达国际旅行社有限公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旅（辽宁）国际旅行社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众诚旅行社有限公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行社总社（辽宁）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国之旅国际旅行社有限公司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辽国际旅行社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夏国际旅行社有限公司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25:00Z</dcterms:created>
  <dc:creator>W10</dc:creator>
  <dc:description/>
  <dc:language>en-US</dc:language>
  <cp:lastModifiedBy>Administrator</cp:lastModifiedBy>
  <cp:lastPrinted>2022-04-14T16:49:00Z</cp:lastPrinted>
  <dcterms:modified xsi:type="dcterms:W3CDTF">2022-04-15T03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FEF4501645B5A531B1CA2C24AA85</vt:lpwstr>
  </property>
  <property fmtid="{D5CDD505-2E9C-101B-9397-08002B2CF9AE}" pid="3" name="KSOProductBuildVer">
    <vt:lpwstr>2052-11.1.0.11365</vt:lpwstr>
  </property>
</Properties>
</file>