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jc w:val="center"/>
        <w:rPr/>
      </w:pPr>
      <w:r>
        <w:rPr>
          <w:rFonts w:ascii="方正小标宋简体" w:hAnsi="方正小标宋简体" w:eastAsia="方正小标宋简体"/>
          <w:b/>
          <w:sz w:val="44"/>
          <w:szCs w:val="44"/>
        </w:rPr>
        <w:t>关于巩固安全创城成果  进一步做好全市</w:t>
      </w:r>
    </w:p>
    <w:p>
      <w:pPr>
        <w:pStyle w:val="Normal"/>
        <w:spacing w:lineRule="exact" w:line="480"/>
        <w:jc w:val="center"/>
        <w:rPr/>
      </w:pPr>
      <w:r>
        <w:rPr>
          <w:rFonts w:ascii="方正小标宋简体" w:hAnsi="方正小标宋简体" w:eastAsia="方正小标宋简体"/>
          <w:b/>
          <w:sz w:val="44"/>
          <w:szCs w:val="44"/>
        </w:rPr>
        <w:t>文旅广电行业春季安全生产（消防）</w:t>
      </w:r>
    </w:p>
    <w:p>
      <w:pPr>
        <w:pStyle w:val="Normal"/>
        <w:spacing w:lineRule="exact" w: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的通知</w:t>
      </w:r>
    </w:p>
    <w:p>
      <w:pPr>
        <w:pStyle w:val="Normal"/>
        <w:spacing w:lineRule="exact" w:line="48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0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各区县（市）文旅广电局，棋盘山管委会，局机关各处室，</w:t>
      </w:r>
    </w:p>
    <w:p>
      <w:pPr>
        <w:pStyle w:val="Normal"/>
        <w:spacing w:lineRule="exact" w:line="500"/>
        <w:rPr/>
      </w:pPr>
      <w:r>
        <w:rPr>
          <w:rFonts w:ascii="仿宋_GB2312" w:hAnsi="仿宋_GB2312" w:cs="仿宋;Arial Unicode MS" w:eastAsia="仿宋_GB2312"/>
          <w:bCs/>
          <w:sz w:val="32"/>
          <w:szCs w:val="32"/>
        </w:rPr>
        <w:t>局直属各单位，全市行业单位：</w:t>
      </w:r>
    </w:p>
    <w:p>
      <w:pPr>
        <w:pStyle w:val="Normal"/>
        <w:spacing w:lineRule="exact" w:line="500"/>
        <w:ind w:firstLine="640"/>
        <w:rPr/>
      </w:pPr>
      <w:r>
        <w:rPr>
          <w:rFonts w:ascii="仿宋_GB2312" w:hAnsi="仿宋_GB2312" w:cs="仿宋;Arial Unicode MS" w:eastAsia="仿宋_GB2312"/>
          <w:sz w:val="32"/>
          <w:szCs w:val="32"/>
        </w:rPr>
        <w:t>为认真贯彻习近平总书记、李克强总理和省市主要领导的重要指示批示、国家省市安全生产会议精神和工作文件部署，吸取国内外火灾、交通安全等事故教训，巩固创建安全发展示范城市的成果，进一步做好全市文旅广电行业春季安全生产（消防）工作，特别是安全生产（消防）三年整治、春季森林草原防灭火、防汛抗旱、食品安全、特种设备和游乐设施、禁毒反恐禁枪禁烟等工作，以及常态化疫情防控的统筹落实，现将有关要求通知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继续提高政治站位，强化安全生产意识</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党中央、国务院高度重视安全生产工作，习近平总书记多次强调，“抓实安全风险防范各项工作，坚决克服麻痹思想，深入排查火灾、泥石流、安全生产等各类隐患，压实各方责任，坚决遏制事故灾难多发势头，全力保障人民群众生命和财产安全”。李克强总理近期批示，要求进一步压紧压实各级各环节责任，加强宣传教育、监测预警、火源管控、隐患排查等基础工作，加快补齐防灭火基础设施短板，坚决遏制重特大森林草原火灾。</w:t>
      </w:r>
    </w:p>
    <w:p>
      <w:pPr>
        <w:pStyle w:val="Normal"/>
        <w:spacing w:lineRule="exact" w:line="500"/>
        <w:ind w:firstLine="640"/>
        <w:rPr>
          <w:rFonts w:ascii="仿宋_GB2312" w:hAnsi="仿宋_GB2312" w:eastAsia="仿宋_GB2312" w:cs="宋体;SimSun"/>
          <w:b/>
          <w:b/>
          <w:kern w:val="0"/>
          <w:sz w:val="44"/>
          <w:szCs w:val="44"/>
        </w:rPr>
      </w:pPr>
      <w:r>
        <w:rPr>
          <w:rFonts w:ascii="仿宋_GB2312" w:hAnsi="仿宋_GB2312" w:cs="仿宋;Arial Unicode MS" w:eastAsia="仿宋_GB2312"/>
          <w:sz w:val="32"/>
          <w:szCs w:val="32"/>
        </w:rPr>
        <w:t>各单位要继续提高政治站位，进一步加强组织领导，强化提高安全生产责任意识，</w:t>
      </w:r>
      <w:r>
        <w:rPr>
          <w:rFonts w:ascii="仿宋_GB2312" w:hAnsi="仿宋_GB2312" w:cs="黑体;SimHei" w:eastAsia="仿宋_GB2312"/>
          <w:sz w:val="32"/>
          <w:szCs w:val="32"/>
        </w:rPr>
        <w:t>坚持“谁主管谁负责”“属地管理，单位主体”“管行业必须管安全、管业务必须管安全、管生产经营必须管安全”的原则，突出问题导向、目标导向、效果导向，</w:t>
      </w:r>
      <w:r>
        <w:rPr>
          <w:rFonts w:ascii="仿宋_GB2312" w:hAnsi="仿宋_GB2312" w:cs="仿宋;Arial Unicode MS" w:eastAsia="仿宋_GB2312"/>
          <w:sz w:val="32"/>
          <w:szCs w:val="32"/>
        </w:rPr>
        <w:t>严格要求，全面排查、</w:t>
      </w:r>
      <w:r>
        <w:rPr>
          <w:rFonts w:ascii="仿宋_GB2312" w:hAnsi="仿宋_GB2312" w:cs="黑体;SimHei" w:eastAsia="仿宋_GB2312"/>
          <w:sz w:val="32"/>
          <w:szCs w:val="32"/>
        </w:rPr>
        <w:t>及时消除各类</w:t>
      </w:r>
      <w:r>
        <w:rPr>
          <w:rFonts w:ascii="仿宋_GB2312" w:hAnsi="仿宋_GB2312" w:cs="仿宋;Arial Unicode MS" w:eastAsia="仿宋_GB2312"/>
          <w:sz w:val="32"/>
          <w:szCs w:val="32"/>
        </w:rPr>
        <w:t>安全（消防）隐患，</w:t>
      </w:r>
      <w:r>
        <w:rPr>
          <w:rFonts w:ascii="仿宋_GB2312" w:hAnsi="仿宋_GB2312" w:cs="黑体;SimHei" w:eastAsia="仿宋_GB2312"/>
          <w:sz w:val="32"/>
          <w:szCs w:val="32"/>
        </w:rPr>
        <w:t>提高安全生产水平，提升文旅广电服务质量，营造全市行业安全稳定发展的良好环境。</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突出重点结合实际，做好排查监管工作</w:t>
      </w:r>
    </w:p>
    <w:p>
      <w:pPr>
        <w:pStyle w:val="Normal"/>
        <w:spacing w:lineRule="exact" w:line="50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文化旅游行业防疫与安全工作</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化和旅游部办公厅日前印发《关于做好</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清明节、劳动节、端午节文化和旅游假日市场工作的通知》，要求按照当地疫情防控指挥机构统一部署，科学精准做好疫情防控工作，不搞“一刀切”；指导</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级旅游景区合理设置游客接待上限，持续推进门票预约制度；指导旅行社和在线旅游企业严格落实疫情防控要求；指导星级饭店实行客房日用品“一客一换一消毒”；引导公众做到戴口罩、少接触、常消毒，养成“一米线”好习惯。要求牢固树立“隐患就是事故”理念，要求旅行社和在线旅游企业制定并完善各项安全生产责任制度，对旅游产品、旅游线路加强安全评估；指导</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级旅游景区制定实施游客流量管控方案，加强地质灾害多发地段以及网红景点的安全监测和巡查，加强对索道、缆车等特种设备的安全检查；指导星级饭店严格落实食品安全管理制度。要加强旅游包车安全管理，加快形成“正规社”“正规导”“正规车”市场格局。要强化火灾风险防控，开展消防安全隐患排查。</w:t>
      </w:r>
    </w:p>
    <w:p>
      <w:pPr>
        <w:pStyle w:val="Normal"/>
        <w:spacing w:lineRule="exact" w:line="500"/>
        <w:ind w:firstLine="640"/>
        <w:rPr/>
      </w:pPr>
      <w:r>
        <w:rPr>
          <w:rFonts w:ascii="仿宋_GB2312" w:hAnsi="仿宋_GB2312" w:cs="仿宋;Arial Unicode MS" w:eastAsia="仿宋_GB2312"/>
          <w:sz w:val="32"/>
          <w:szCs w:val="32"/>
        </w:rPr>
        <w:t>按照以上要求，我市文旅广电行业具体工作主要包括：</w:t>
      </w:r>
    </w:p>
    <w:p>
      <w:pPr>
        <w:pStyle w:val="Normal"/>
        <w:spacing w:lineRule="exact" w:line="5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旅行社：清明节、五一假期即将来临，特别是随着疫情防控形势持续向好，前期受到抑制的旅游出行活动可能集中释放，旅行社在组织接待旅游团队时，务必有效落实疫情防控与安全运行要求，认真吸取</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我市某旅行社租车在本溪发生事故、近期台湾一旅游巴士撞山等教训，一要选择有相应运营资质、管理服务规范的客运公司，并签订租车合同；使用车况良好、有充足保险保障的车辆；选择技术娴熟、熟悉路况、身体健康、有责任心的驾驶员，并提示客运公司要对驾驶员做好行前培训。二要审慎选择依法合规、具备安全保障能力的旅游目的地，购买旅行社相应保险，并在签订旅游合同时告知游客自愿购买人身保险。三要提前研判，针对天气和行车路线等特点，组团社与地接社之间做好线路规划和行前安全检查，强化危险路段和恶劣天气情况下的行车安全防范，确保游客出行安全、顺畅，提高服务质量和游客满意度。四要加强对导游安全培训和教育，强化行程前、行程中对游客的安全提示，提升应急处置和自救互救能力。五要加强对团队餐的管理，安排在工商许可和卫生许可齐全的饭店，防止群体性食品安全事故发生。六要做好常态化疫情防控。</w:t>
      </w:r>
    </w:p>
    <w:p>
      <w:pPr>
        <w:pStyle w:val="Normal"/>
        <w:spacing w:lineRule="exact" w:line="5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文物保护单位：要切实加强文物安全工作部署，严格执行《文物建筑消防安全管理十项规定》《文物消防安全检查规程》等消防安全管理制度，重点排查生产生活用火、易燃易爆物品堆放存储、电气线路和用电设备安装使用、吸烟燃香烧纸等火灾诱因，完善安全应急预案，强化消防安全岗位责任落实、消防安全制度执行、消防设施设备运行维护等。</w:t>
      </w:r>
    </w:p>
    <w:p>
      <w:pPr>
        <w:pStyle w:val="Normal"/>
        <w:spacing w:lineRule="exact" w:line="500"/>
        <w:ind w:firstLine="640"/>
        <w:rPr/>
      </w:pPr>
      <w:r>
        <w:rPr>
          <w:rFonts w:eastAsia="仿宋_GB2312" w:cs="仿宋;Arial Unicode MS" w:ascii="仿宋_GB2312" w:hAnsi="仿宋_GB2312"/>
          <w:sz w:val="32"/>
          <w:szCs w:val="32"/>
        </w:rPr>
        <w:t>3.</w:t>
      </w:r>
      <w:r>
        <w:rPr>
          <w:rFonts w:eastAsia="仿宋_GB2312" w:ascii="仿宋_GB2312" w:hAnsi="仿宋_GB2312"/>
        </w:rPr>
        <w:t xml:space="preserve"> </w:t>
      </w:r>
      <w:r>
        <w:rPr>
          <w:rFonts w:ascii="仿宋_GB2312" w:hAnsi="仿宋_GB2312" w:cs="仿宋;Arial Unicode MS" w:eastAsia="仿宋_GB2312"/>
          <w:sz w:val="32"/>
          <w:szCs w:val="32"/>
        </w:rPr>
        <w:t>国家级旅游景区和文博场馆：一要严格执行最大承载量管理和客流高峰时段的应急预案，重点部位安排专人加强游客组织、疏导，防止拥挤踩踏。二要排查特种设备和游乐设施，包括但不限于索道、缆车、各类游乐设施、游船（游艇）、厂内车辆等是否通过相关部门的检验并在有效期内，不合格的坚决关停。三要加强对水上项目、危险路段、易发生垮塌滑坡和触电等事故区域进行重点排查。四要密切关注当地气象等部门的预报预警并及时发布，加强对游客的安全管理和疏导。五要统筹做好春季防火、防汛抗旱等工作，定期检查维护消防、防汛抗旱设施和器材，拥有森林、草地等资源的单位要及时清理枯枝残叶，杜绝火源。六要继续做好常态化疫情防控、食品卫生和环境清理，配合做好禁毒禁烟禁枪反恐宣传等。</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星级饭店：一要继续加强消防安全管理，定期对消防设施设备、消防疏散通道、火警报警系统、应急照明、厨房烟火通道等进行维护保养。二要加强对电梯等特种设备的维护保养，按时进行检验，确保安全运行。三要加强食品安全管理，做好卫生防疫、病媒防治等，健全食品台帐、取样等制度，把好从进货到餐桌的各个关口，防止发生群体性食品安全事故。四要继续做好常态化疫情防控，配合做好禁毒禁烟禁枪反恐宣传等。</w:t>
      </w:r>
    </w:p>
    <w:p>
      <w:pPr>
        <w:pStyle w:val="Normal"/>
        <w:spacing w:lineRule="exact" w:line="50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文化（网络）经营单位：一是继续加强消防安全管理、危化品治理、未成年人保护等，严格控制核定准入人数，确保不发生重大安全事故和群体性事件。二是配合做好禁毒禁烟禁枪反恐宣传等，并将有关信息通报相关部门。三是继续做好常态化疫情防控工作。</w:t>
      </w:r>
    </w:p>
    <w:p>
      <w:pPr>
        <w:pStyle w:val="Normal"/>
        <w:spacing w:lineRule="exact" w:line="50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广电播出单位：做好防范技术措施更新提升、应急预案落实、设施设备定期检查维护等，确保安全播出。</w:t>
      </w:r>
    </w:p>
    <w:p>
      <w:pPr>
        <w:pStyle w:val="Normal"/>
        <w:spacing w:lineRule="exact" w:line="500"/>
        <w:ind w:firstLine="640"/>
        <w:rPr/>
      </w:pPr>
      <w:r>
        <w:rPr>
          <w:rFonts w:ascii="仿宋_GB2312" w:hAnsi="仿宋_GB2312" w:cs="楷体;Arial Unicode MS" w:eastAsia="仿宋_GB2312"/>
          <w:sz w:val="32"/>
          <w:szCs w:val="32"/>
        </w:rPr>
        <w:t>（二）森林草原防灭火工作</w:t>
      </w:r>
    </w:p>
    <w:p>
      <w:pPr>
        <w:pStyle w:val="Normal"/>
        <w:spacing w:lineRule="exact" w:line="5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国家森防指召开了全国森林草原防灭火工作电视电话会议，李克强总理做重要批示，王勇国务委员等领导讲话，安排部署重点任务。</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我省召开视频会议，刘宁省长作出批示，姜有为副省长部署工作，要求：（一）坚持底线思维，充分认清当前形势。从近</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年火灾发生情况看，我省大部分森林火灾是人为用火引发，占火灾总数的</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清明节、五一假期即将来临，森林火险等级居高不下，野外火源管控压力加大，前期受到抑制的旅游出行活动可能集中释放，群众上山入林踏青游玩、野炊烧烤、民俗祭祀等活动将大幅增加，对森林草原防灭火工作带来重大挑战。（二）坚持齐抓共管，压实各级各方责任。各地区、各部门要切实扛起防范化解森林草原火灾重大风险的政治责任，严格落实各级森防指牵头抓总责任、属地管理责任、相关部门行业管理责任、经营单位主体责任，把具体措施和要求落实到人头、山头、林头、地头、村头，有效防范和坚决遏制重特大森林草原火灾。（三）坚持系统防控，全面筑牢安全防线。各地区、各部门要立刻进入临战状态，扎实开展各项工作，强化源头管控，做足应急准备，提升扑火能力，以时不我待的紧迫感、如履薄冰的责任感，坚持统筹推进、标本兼治，确保全省森林草原防灭火工作取得扎实成效。</w:t>
      </w:r>
    </w:p>
    <w:p>
      <w:pPr>
        <w:pStyle w:val="Normal"/>
        <w:spacing w:lineRule="exact" w:line="500"/>
        <w:ind w:firstLine="640"/>
        <w:rPr/>
      </w:pPr>
      <w:r>
        <w:rPr>
          <w:rFonts w:ascii="仿宋_GB2312" w:hAnsi="仿宋_GB2312" w:cs="仿宋;Arial Unicode MS" w:eastAsia="仿宋_GB2312"/>
          <w:sz w:val="32"/>
          <w:szCs w:val="32"/>
        </w:rPr>
        <w:t>我市也召开会议，组织落实上述要求和工作部署，各区县（市）文旅广电局、各单位要结合本地区、本单位实际情况，认真做好春季防火工作。</w:t>
      </w:r>
    </w:p>
    <w:p>
      <w:pPr>
        <w:pStyle w:val="Normal"/>
        <w:spacing w:lineRule="exact" w:line="50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推进落实食品安全和节约粮食工作</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区县（市）文旅广电局、各单位要深入贯彻落实习近平总书记关于制止餐饮浪费行为的重要指示精神，广泛开展多种形式的厉行节约、反对浪费宣传活动，结合本单位实际，做好食品安全、节约粮食工作。鼓励和引导星级饭店、提供餐饮服务的国家</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级旅游景区等创新服务模式，推出小份菜，推广“分餐制”，使用公勺公筷。引导游客按需取餐，文明就餐，拒食野味，剩菜打包，落实“光盘行动”，杜绝舌尖上的浪费。</w:t>
      </w:r>
    </w:p>
    <w:p>
      <w:pPr>
        <w:pStyle w:val="Normal"/>
        <w:spacing w:lineRule="exact" w:line="520"/>
        <w:ind w:firstLine="640"/>
        <w:rPr>
          <w:rFonts w:ascii="仿宋_GB2312" w:hAnsi="仿宋_GB2312" w:eastAsia="仿宋_GB2312" w:cs="黑体;SimHei"/>
          <w:b/>
          <w:b/>
          <w:sz w:val="32"/>
        </w:rPr>
      </w:pPr>
      <w:r>
        <w:rPr>
          <w:rFonts w:ascii="仿宋_GB2312" w:hAnsi="仿宋_GB2312" w:eastAsia="仿宋_GB2312"/>
          <w:sz w:val="32"/>
          <w:szCs w:val="32"/>
        </w:rPr>
        <w:t>三、</w:t>
      </w:r>
      <w:r>
        <w:rPr>
          <w:rFonts w:ascii="仿宋_GB2312" w:hAnsi="仿宋_GB2312" w:cs="黑体;SimHei" w:eastAsia="仿宋_GB2312"/>
          <w:b/>
          <w:sz w:val="32"/>
        </w:rPr>
        <w:t>加强宣教完善预案，确保春季假日安全</w:t>
      </w:r>
    </w:p>
    <w:p>
      <w:pPr>
        <w:pStyle w:val="Normal"/>
        <w:spacing w:lineRule="exact" w:line="500"/>
        <w:ind w:firstLine="660"/>
        <w:rPr/>
      </w:pPr>
      <w:r>
        <w:rPr>
          <w:rFonts w:ascii="仿宋_GB2312" w:hAnsi="仿宋_GB2312" w:cs="仿宋;Arial Unicode MS" w:eastAsia="仿宋_GB2312"/>
          <w:sz w:val="32"/>
          <w:szCs w:val="32"/>
        </w:rPr>
        <w:t>春季拥有清明、五一、端午节等小长假</w:t>
      </w:r>
      <w:r>
        <w:rPr>
          <w:rFonts w:ascii="仿宋_GB2312" w:hAnsi="仿宋_GB2312" w:cs="仿宋_GB2312" w:eastAsia="仿宋_GB2312"/>
          <w:sz w:val="32"/>
          <w:szCs w:val="32"/>
        </w:rPr>
        <w:t>，历来是</w:t>
      </w:r>
      <w:r>
        <w:rPr>
          <w:rFonts w:ascii="仿宋_GB2312" w:hAnsi="仿宋_GB2312" w:cs="仿宋;Arial Unicode MS" w:eastAsia="仿宋_GB2312"/>
          <w:sz w:val="32"/>
          <w:szCs w:val="32"/>
        </w:rPr>
        <w:t>游客热情高涨、出游时间集中、出游形式多样、出游人数持续增长的时期，为确保贯彻到位、工作到位、措施到位，各区县（市）文旅广电局、各单位一是要结合实际制定、完善周密具体的假日工作方案和科学、合理、可操作的安全应急处置预案，</w:t>
      </w:r>
      <w:r>
        <w:rPr>
          <w:rFonts w:ascii="仿宋_GB2312" w:hAnsi="仿宋_GB2312" w:cs="仿宋;Arial Unicode MS" w:eastAsia="仿宋_GB2312"/>
          <w:sz w:val="32"/>
          <w:szCs w:val="32"/>
          <w:lang w:val="zh-CN"/>
        </w:rPr>
        <w:t>确保应急响应及时</w:t>
      </w:r>
      <w:r>
        <w:rPr>
          <w:rFonts w:ascii="仿宋_GB2312" w:hAnsi="仿宋_GB2312" w:cs="仿宋;Arial Unicode MS" w:eastAsia="仿宋_GB2312"/>
          <w:sz w:val="32"/>
          <w:szCs w:val="32"/>
        </w:rPr>
        <w:t>高效，有效提升安全应急处置能力。二是继续推进安全生产（含消防、特种设备、游乐设施等）方面宣传教育、预案演练、技能培训等工作，多渠道、多方式完善应急安保工作，做好动员部署，健全与相关部门的联动机制，强化应急响应，确保处置及时有效，安全工作措施到位。三是通过多种媒体形式，及时发送客流量、疫情防控、安全（消防）、森林防灭火、防汛抗旱、禁毒禁烟等方面信息，引导游客有序流动和做好防控。</w:t>
      </w:r>
    </w:p>
    <w:p>
      <w:pPr>
        <w:pStyle w:val="Normal"/>
        <w:spacing w:lineRule="exact" w:line="500"/>
        <w:ind w:firstLine="660"/>
        <w:rPr>
          <w:rFonts w:ascii="仿宋_GB2312" w:hAnsi="仿宋_GB2312" w:eastAsia="仿宋_GB2312" w:cs="宋体;SimSun"/>
          <w:b/>
          <w:b/>
          <w:sz w:val="32"/>
          <w:szCs w:val="32"/>
        </w:rPr>
      </w:pPr>
      <w:r>
        <w:rPr>
          <w:rFonts w:ascii="仿宋_GB2312" w:hAnsi="仿宋_GB2312" w:cs="仿宋;Arial Unicode MS" w:eastAsia="仿宋_GB2312"/>
          <w:sz w:val="32"/>
          <w:szCs w:val="32"/>
        </w:rPr>
        <w:t>同时，要继续高度重视值班值守和信息报送工作，严格落实节假日领导在岗带班和</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值班制度，杜绝空岗、脱岗、漏岗，以及非工作人员代替值班等现象。如</w:t>
      </w:r>
      <w:r>
        <w:rPr>
          <w:rFonts w:ascii="仿宋_GB2312" w:hAnsi="仿宋_GB2312" w:cs="黑体;SimHei" w:eastAsia="仿宋_GB2312"/>
          <w:kern w:val="0"/>
          <w:sz w:val="32"/>
          <w:szCs w:val="32"/>
        </w:rPr>
        <w:t>遇突发事件，相关单位严格按报送要求及时上报，不得迟报、漏报、瞒报、误报，负责人要在第一时间赶赴现场，靠前指挥，及时妥善处置</w:t>
      </w:r>
      <w:r>
        <w:rPr>
          <w:rFonts w:ascii="仿宋_GB2312" w:hAnsi="仿宋_GB2312" w:cs="仿宋;Arial Unicode MS" w:eastAsia="仿宋_GB2312"/>
          <w:sz w:val="32"/>
          <w:szCs w:val="32"/>
          <w:lang w:val="zh-CN"/>
        </w:rPr>
        <w:t>。</w:t>
      </w:r>
    </w:p>
    <w:p>
      <w:pPr>
        <w:pStyle w:val="Normal"/>
        <w:spacing w:lineRule="exact" w:line="620"/>
        <w:ind w:firstLine="3840"/>
        <w:rPr>
          <w:rFonts w:ascii="仿宋_GB2312" w:hAnsi="仿宋_GB2312" w:eastAsia="仿宋_GB2312" w:cs="仿宋;Arial Unicode MS"/>
          <w:sz w:val="32"/>
          <w:szCs w:val="32"/>
        </w:rPr>
      </w:pPr>
      <w:r>
        <w:rPr>
          <w:rFonts w:ascii="仿宋_GB2312" w:hAnsi="仿宋_GB2312" w:cs="仿宋;Arial Unicode MS" w:eastAsia="仿宋_GB2312"/>
          <w:sz w:val="32"/>
          <w:szCs w:val="32"/>
        </w:rPr>
        <w:t>沈阳市文化旅游和广播电视局</w:t>
      </w:r>
    </w:p>
    <w:p>
      <w:pPr>
        <w:pStyle w:val="Normal"/>
        <w:spacing w:lineRule="exact" w:line="620"/>
        <w:ind w:firstLine="4800"/>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800" w:right="1800" w:gutter="0" w:header="397"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2:00Z</dcterms:created>
  <dc:creator>张兴锋</dc:creator>
  <dc:description/>
  <cp:keywords/>
  <dc:language>en-US</dc:language>
  <cp:lastModifiedBy>微软用户</cp:lastModifiedBy>
  <cp:lastPrinted>2021-03-30T14:13:00Z</cp:lastPrinted>
  <dcterms:modified xsi:type="dcterms:W3CDTF">2021-06-03T07:20:00Z</dcterms:modified>
  <cp:revision>24</cp:revision>
  <dc:subject/>
  <dc:title/>
</cp:coreProperties>
</file>